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A HRVATSKA</w:t>
        <w:br/>
        <w:t>OSNOVNA ŠKOLA TRPINJA</w:t>
        <w:br/>
        <w:t xml:space="preserve">              TRPI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02-01/25-02/01</w:t>
        <w:br/>
        <w:t>URBROJ:2196-83-01-25-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inja, 14.03.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o izboru – ekskurzija 8. r.  –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diteljskom sastanku održanom 14. ožujka 2025. godine roditelji su za izvođenje višednevne učioničke nastave za učenike 8. razreda odabrali ponudu agencije Mare Panonium Tours  d.o.o. Vinkov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Povjerenstva</w:t>
      </w:r>
    </w:p>
    <w:p>
      <w:pPr>
        <w:pStyle w:val="Normal"/>
        <w:tabs>
          <w:tab w:val="clear" w:pos="708"/>
          <w:tab w:val="left" w:pos="718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86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istina Teofi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2:00Z</dcterms:created>
  <dc:creator>Uprava</dc:creator>
  <dc:description/>
  <cp:keywords/>
  <dc:language>en-US</dc:language>
  <cp:lastModifiedBy>OŠ Trpinja 2</cp:lastModifiedBy>
  <cp:lastPrinted>2022-05-09T11:09:00Z</cp:lastPrinted>
  <dcterms:modified xsi:type="dcterms:W3CDTF">2025-03-24T10:59:00Z</dcterms:modified>
  <cp:revision>3</cp:revision>
  <dc:subject/>
  <dc:title/>
</cp:coreProperties>
</file>