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SPISAK </w:t>
      </w:r>
      <w:r>
        <w:rPr>
          <w:b/>
          <w:sz w:val="28"/>
          <w:szCs w:val="28"/>
        </w:rPr>
        <w:t>RAD</w:t>
      </w:r>
      <w:r>
        <w:rPr>
          <w:b/>
          <w:sz w:val="28"/>
          <w:szCs w:val="28"/>
          <w:lang w:val="sr-CS"/>
        </w:rPr>
        <w:t xml:space="preserve">NIKA </w:t>
      </w:r>
      <w:r>
        <w:rPr>
          <w:b/>
          <w:sz w:val="28"/>
          <w:szCs w:val="28"/>
        </w:rPr>
        <w:t>ŠKOLE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Vesna Vujić, direktor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Jovanka </w:t>
      </w:r>
      <w:r>
        <w:rPr/>
        <w:t>Oljača, pedagog</w:t>
      </w:r>
    </w:p>
    <w:p>
      <w:pPr>
        <w:pStyle w:val="Normal"/>
        <w:numPr>
          <w:ilvl w:val="0"/>
          <w:numId w:val="1"/>
        </w:numPr>
        <w:rPr/>
      </w:pPr>
      <w:r>
        <w:rPr/>
        <w:t>Vlatka Glavaš, bibliotekar</w:t>
      </w:r>
    </w:p>
    <w:p>
      <w:pPr>
        <w:pStyle w:val="Normal"/>
        <w:numPr>
          <w:ilvl w:val="0"/>
          <w:numId w:val="1"/>
        </w:numPr>
        <w:rPr/>
      </w:pPr>
      <w:r>
        <w:rPr/>
        <w:t>Mirela Knežević, učitelj 1.razreda</w:t>
      </w:r>
    </w:p>
    <w:p>
      <w:pPr>
        <w:pStyle w:val="Normal"/>
        <w:numPr>
          <w:ilvl w:val="0"/>
          <w:numId w:val="1"/>
        </w:numPr>
        <w:rPr/>
      </w:pPr>
      <w:r>
        <w:rPr/>
        <w:t>Svetlana Dragaš, učitelj 2.razreda</w:t>
      </w:r>
    </w:p>
    <w:p>
      <w:pPr>
        <w:pStyle w:val="Normal"/>
        <w:numPr>
          <w:ilvl w:val="0"/>
          <w:numId w:val="1"/>
        </w:numPr>
        <w:rPr/>
      </w:pPr>
      <w:r>
        <w:rPr/>
        <w:t>Daliborka Stojković, učitelj 3.razreda</w:t>
      </w:r>
    </w:p>
    <w:p>
      <w:pPr>
        <w:pStyle w:val="Normal"/>
        <w:numPr>
          <w:ilvl w:val="0"/>
          <w:numId w:val="1"/>
        </w:numPr>
        <w:rPr/>
      </w:pPr>
      <w:r>
        <w:rPr/>
        <w:t>Karanfilka Ćurčić, učitelj 4.razreda</w:t>
      </w:r>
    </w:p>
    <w:p>
      <w:pPr>
        <w:pStyle w:val="Normal"/>
        <w:numPr>
          <w:ilvl w:val="0"/>
          <w:numId w:val="1"/>
        </w:numPr>
        <w:rPr/>
      </w:pPr>
      <w:r>
        <w:rPr/>
        <w:t>Dragana Đokić (Jelena Macut Crvenković), učitelj hrvatskog jezika (1.-4.razr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jana Kurlagić, učitelj srpskog jezi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ilica Vujić, učitelj hrvatskog jez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</w:t>
      </w:r>
      <w:r>
        <w:rPr>
          <w:lang w:val="sr-CS"/>
        </w:rPr>
        <w:t>lavko Čučković</w:t>
      </w:r>
      <w:r>
        <w:rPr/>
        <w:t>, učitelj likovne kul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sr-CS"/>
        </w:rPr>
        <w:t>S</w:t>
      </w:r>
      <w:r>
        <w:rPr/>
        <w:t>iniša Ag</w:t>
      </w:r>
      <w:r>
        <w:rPr>
          <w:lang w:val="sr-CS"/>
        </w:rPr>
        <w:t>ić</w:t>
      </w:r>
      <w:r>
        <w:rPr/>
        <w:t>, učitelj muzičke kul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sr-CS"/>
        </w:rPr>
        <w:t xml:space="preserve">Teodora </w:t>
      </w:r>
      <w:r>
        <w:rPr/>
        <w:t>Podunajec, učitelj engleskog jez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ristina Teofilović, učitelj matematik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sr-CS"/>
        </w:rPr>
        <w:t>Nikola Jelić</w:t>
      </w:r>
      <w:r>
        <w:rPr/>
        <w:t xml:space="preserve">, učitelj prirode, biologije i hemij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jana Okovački, učitelj istori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ladana Lošić (Biljana Petrović), učitelj geografi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sr-CS"/>
        </w:rPr>
        <w:t>Milica Arsenović</w:t>
      </w:r>
      <w:r>
        <w:rPr/>
        <w:t>, učitelj fizike i informat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sr-CS"/>
        </w:rPr>
        <w:t>Zoran Blagojević</w:t>
      </w:r>
      <w:r>
        <w:rPr/>
        <w:t xml:space="preserve">, učitelj tehničke kultu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sr-CS"/>
        </w:rPr>
        <w:t xml:space="preserve">Sanja </w:t>
      </w:r>
      <w:r>
        <w:rPr/>
        <w:t>Šerb</w:t>
      </w:r>
      <w:r>
        <w:rPr>
          <w:lang w:val="sr-CS"/>
        </w:rPr>
        <w:t>ić</w:t>
      </w:r>
      <w:r>
        <w:rPr/>
        <w:t>, učitelj fizičke i zdravstvene kul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sr-CS"/>
        </w:rPr>
        <w:t>Radovan Arsenović</w:t>
      </w:r>
      <w:r>
        <w:rPr/>
        <w:t>, učitelj veronauke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 </w:t>
      </w:r>
      <w:r>
        <w:rPr/>
        <w:t>Nedeljka Marjanović, učitelj nemačkog jezika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 </w:t>
      </w:r>
      <w:r>
        <w:rPr/>
        <w:t>Sanja Kosanović, sekretar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 </w:t>
      </w:r>
      <w:r>
        <w:rPr/>
        <w:t>Dragan Milanović, računovođa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 </w:t>
      </w:r>
      <w:r>
        <w:rPr/>
        <w:t>Tatjana Pejić, spremačica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 </w:t>
      </w:r>
      <w:r>
        <w:rPr/>
        <w:t>Petra Pantić, spremačica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 </w:t>
      </w:r>
      <w:r>
        <w:rPr/>
        <w:t>Zoran Vukajlović, domar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01:00Z</dcterms:created>
  <dc:creator>os trpinja</dc:creator>
  <dc:description/>
  <cp:keywords/>
  <dc:language>en-US</dc:language>
  <cp:lastModifiedBy>Korisnik</cp:lastModifiedBy>
  <cp:lastPrinted>2011-06-06T09:11:00Z</cp:lastPrinted>
  <dcterms:modified xsi:type="dcterms:W3CDTF">2024-10-04T07:43:00Z</dcterms:modified>
  <cp:revision>26</cp:revision>
  <dc:subject/>
  <dc:title>СПИСАК НАСТАВНИКА ЗА ТЕРЕНСКУ НАСТАВУ</dc:title>
</cp:coreProperties>
</file>